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DOX 4.O UTILITY LIBRARY (APD40ULB.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WARE HAS BEEN 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MA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21 SLAT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03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TAIN VALLEY, CA 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 571-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IT USEFUL A DONATION OF $29.9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DOC CONTAINS A LISTING OF ALL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RE MISSING PLEASE CONTACT ME AT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reated a Paradox 4.O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EXTENSIVE DOCUMENTION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D4OULB.SC WHICH EXPLAIN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RTED OUT AS A PRINTER UTILITY BUT AS I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IT I REALIZED IT USED A MAJORITY OF M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O I HAVE INCLUDED A GOOD MAJORITY OF M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DOES RUN MY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USE AND DISTRIBUTE THIS CODE OR ANY POR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APPLICATION.  IF YOU USE IT PLEASE RETAIN 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CE IT ON BBS OR DISTRIBUTE IT PLEASE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FFORT HAS BEEN MADE TO TEST AND VALIDAT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NO GUARANTEES OR WARRANTIES FOR FITNESS OF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S OR ADD FEATURE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CRITICISM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MA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Ma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21 Slater Ave. #103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tain Valley, CA 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 571-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MICHAEL MAK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